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заседаний студенческого научного кружка на кафедре медицинской биологии и генетики на весенний семестр 2020\21 г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врал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: 26 феврал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: Кафедра медицинской биологии и генетики, конфренц-за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ивание доклада на тему «Нервная ткань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ема 1: Строение Нейрона. Типы нейронов. Аксон, дендриты. Синапсы. Маркер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ема 2: Глия: астроциты, олигодендроциты, шванновские клетки, микроглия. Маркеры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:  пред 26 март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: Кафедра медицинской биологии и генетики, конфренц-за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ивание доклада на тему «Молекулярная биология травмы спинного мозг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ема 1: Эпидемиология позвоночно-спинномозговой травмы. Виды ПСТ. Клиник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ема 2:Молекулярные сдвиги в спинном мозге при травме в первые 6 мес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ема 3: Молекулярные изменения в спинном мозге после 6 мес. От травмы. Виды лечения и реабилитации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рель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:  пред </w:t>
      </w:r>
      <w:r>
        <w:rPr>
          <w:rFonts w:eastAsia="Noto Sans CJK SC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апре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: Кафедра медицинской биологии и генетики, конфренц-за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ивание доклада на тему «Нейродегенеративные заболевания, нейротравм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ема 1: Инсульт. Типы. Клиника. Молекулярные изменения в головном мозге. Варианты леч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ема 2: Боковой амиотрофический склероз.Типы. Клиника. Молекулярные изменения в головном мозге. Варианты леч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ема 3: Болезнь Паркинсона.Типы. Клиника. Молекулярные изменения в головном мозге. Варианты леч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ема 4: Болезнь Альцгеймера.Типы. Клиника. Молекулярные изменения в головном мозге. Варианты лечения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: пред 28 м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: Кафедра медицинской биологии и генетики, конфренц-за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ивание доклада на тему «Молекулярно-генетические методы исследова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ема 1: Полимеразная цепная реакция. Схема. Виды. Протоко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ема 2: Саузерн-блот. Схема. Протоко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ема 3: Вестерн-блот. Схема. Протоко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ема 4: Секвенирование. Схема. Виды. Протокол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" w:cs="Lohit Devanagari;Calibri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  <w:sz w:val="28"/>
      <w:szCs w:val="2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6:28:00Z</dcterms:created>
  <dc:creator>Андрей Измайлов</dc:creator>
  <dc:description/>
  <dc:language>en-US</dc:language>
  <cp:lastModifiedBy/>
  <cp:lastPrinted>1995-11-21T17:41:00Z</cp:lastPrinted>
  <dcterms:modified xsi:type="dcterms:W3CDTF">2021-01-26T17:27:42Z</dcterms:modified>
  <cp:revision>5</cp:revision>
  <dc:subject/>
  <dc:title/>
</cp:coreProperties>
</file>